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widowControl w:val="false"/>
        <w:snapToGrid w:val="false"/>
        <w:spacing w:lineRule="auto" w:line="240" w:before="0" w:after="0"/>
        <w:ind w:left="567" w:firstLine="567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Итоги 1-ого этапа областного конкурса по пожарной безопасности «Неопалимая купина»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Пугачёвского района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заседания жюри места распределились следующим образом:</w:t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оминации «История развития пожарного дела </w:t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ой облдасти»</w:t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суждалос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ждалос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енков Илья Сергеевич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13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Горина Т.Е.</w:t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34"/>
        <w:gridCol w:w="435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ждалос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Евгений, 16 лет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мпьютерное моделирование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игалина Г.В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Огнеборец»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Дмитрий, 13 лет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а Анна,15 лет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мпьютерное моделирование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игалина Г.В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Горящий дом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а Мария, 7 лет, 1 класс, МОУ «СОШ №2 г.Пугачева»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Есина Н.К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Пожарная машин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ко Анастасия, 13 лет, 7 класс, МОУ «СОШ № 14 города Пугачева имени П.А.Столыпина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шмакова Л.М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Пожарный щит»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ария Михайловна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, 1 класс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2 г.Пугачева»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врушина Л.В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Пожарный щит»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Богдан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 И.Г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Кино-, фотографическое творчество»</w:t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Фотовыста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жд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нов Кирилл,10 лет, 4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ме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барькова И.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Видеофиль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ладислав Николаевич 9 лет, 3 класс, МОУ «СОШ №2 г.Пугаче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Королева С.Ю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инослайдфиль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Сергей Денис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н Иван Николае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 4 класс, МОУ «СОШ №2 г.Пугач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анова И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Компьютер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омпьютерные презентации»</w:t>
      </w:r>
    </w:p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Полина Сергеевна, 10 лет, 4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анова И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ждалос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сов Илья, 8 класс, 14 лет, МОУ «ООШ с.Любицкое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рпухина А.А.</w:t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Декоративно-прикладн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нно» (тка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ов Андрей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, МБУ ДО «ЦРТДЮ», объединение «Мастерицы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аврилова М.А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(пэчворк) «Кошкин дом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хова Анастасия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, 2 класс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рашова С.И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«С электроприборами не шути!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нно» (апплик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, 10 л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Детская мастерская», Руководитель Катанаенко Е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лиев Константин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, 11 лет, МОУ «ООШ с.Успенка», Руководитель Стрепеткова И.Н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8 лет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Успенка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епеткова И.Н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Вяз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на, 8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сукова Н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ирил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Вадим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зднякова В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Мария Васильевна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сина Н.К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«Огнетушитель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орце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Римма Алексеевна, 12 лет, 6 клас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 объединение «Волшебная кисть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орова О.А. Панно (торцевание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Романовна, 9 лет, 3 класс, МБУ ДО «ЦРТДЮ», объединение «Чудесные фантази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кал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(торцевание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Объемная композиция»</w:t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Дарья Алексеевна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лет, 3 класс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объединение «Забавные игрушки»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Жесткова С.В.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(торцевание) «Пожарные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гина Екатерина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13 лет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Кожаная пластика» руководитель Лисицына В.А.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кожи.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4 класса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 4 класс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овалова Н.В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Яна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ынович Дмитрий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, 7 класс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ольшая Таволожк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блякова Т.В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ереги дом от огня»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летова Юлия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,1 класс, 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сина Н.К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Владислава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сукова Н.А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нару Илья, 13 лет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нару Татьяна, 10 лет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Латыпова Л.Ш., Тутунару Л.С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ргин Дмитрий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врушина Л.В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ыжиг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алерия, 7 ле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сина Н.К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Мария, 12 ле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чемазова О.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Иван, 10 ле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анова И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исунки»</w:t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Дарья Сергеевна, 9 лет, 3 класс, МБУ ДО «ЦРТДЮ», Объединение «Волшебная кисть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орова О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 Илья, 13 лет, 7 класс, МОУ «СОШ с.Старая Порубежка им.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шакова С.В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ченкова Юлия, 13 лет, 7 класс, МОУ «СОШ №2 г.Пугачева», руководитель Горина Т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Анна, 8 лет, 2 клас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Веселые пальчики»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былева И.Н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 Максим, 15 лет, 9 клас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 И.И.Лободи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зинк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ткин Алексей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рсова А.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кина Дарья, 14 лет, 8 класс, МОУ «СОШ с.Старая Порубежка им. И.И.Лободи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китина Н.А.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лова Екатерина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, 6 класс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 руководитель Кочемазова О.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Зухрабони, 13 лет, 7 класс, МОУ «ООШ с.Большая Таволожка», руководитель Коблякова Т.В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ина Анастасия, 9 лет, 3 класс, МОУ «СОШ с.Давыдовка», руководитель Хмелюк Л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 Рафик, 13 лет, 7 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 руководитель Фокина Л.В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Андрей, 10 лет, 4 класс, МОУ «СОШ №2 г.Пугачева», руководитель Чурикова Н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нская Юлия, 13 лет, 7 класс, МОУ «СОШ с.Старая Порубежка им. И.И.Лободи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Ушакова С.В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унгалиева Дарина, 8 лет, 2класс, МОУ «ООШ с.Дороговиновка», руководитель Морозова Н.В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Сергей, 7 лет, 1 класс, МОУ «СОШ с.Старая Порубежка им.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аленко Н.В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 Дмитрий, 7 класс, 11 лет, МОУ «СОШ с.Давыд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риндясова Н.Н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ария, 8 лет, 2 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ольшая Таволожка», Руководитель Елисова Н.В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Литературн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тих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Сергей, 9 лет, 3 класс, МОУ «СОШ № 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ролева С.Ю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9 класс, 15 лет, МОУ «СОШ с.Старая Порубежка им.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Разинкина И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Виктория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, 1 класс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Давыдовка»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риндясова Н.Н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Данила. 7 класс, 13 лет, МОУ «ООШ с.Любицкое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ршунова Л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нко Яна, 2 класс;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асск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а Наталья, 7 класс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юбицкое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словская И.М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ковская Дарья, 7 класс,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мелик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ептунова Н.В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Данила, 9 класс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мелик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хова С.В.</w:t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Методические разработки»</w:t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71"/>
        <w:gridCol w:w="2410"/>
        <w:gridCol w:w="308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Фамилия, имя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мероприятия «Содружество Дружин Юных Пожарных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 города Пугачева имени П.А.Столыпина»</w:t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Неопалимая купина»</w:t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катерина, 12 лет, 6 класс, МОУ «СОШ № 14 города Пугачева имени П.А.Столыпина»,  руководитель Башмакова Л.М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гутина Альбина, 8 лет, 2 клас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с Новая Порубежка», руководитель Шарашова С.И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жигание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оминации «90 лет федеральному государственному </w:t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жарному надзору»</w:t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цева Елизавета, 11 лет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руководитель Бердюгина С.В. 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тулка «Колобок Пожарный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Александр Павлович, 13 лет,  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мпьютерное моделирование»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игалина Г.В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лексей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яков Максим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 Андрей, 12 лет, 6 класс, МОУ «ООШ с.Большая Таволожка», руководитель Коблякова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ко Анастасия, 13 лет, 7 класс,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 г.Пугачева имени П.А.Столыпина»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«Государственный пожарный надзор» (рисуно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4:00Z</dcterms:created>
  <dc:creator>Портнов М.Н.</dc:creator>
  <dc:description/>
  <cp:keywords/>
  <dc:language>en-US</dc:language>
  <cp:lastModifiedBy>User</cp:lastModifiedBy>
  <cp:lastPrinted>2017-03-10T09:49:00Z</cp:lastPrinted>
  <dcterms:modified xsi:type="dcterms:W3CDTF">2017-03-15T06:27:00Z</dcterms:modified>
  <cp:revision>21</cp:revision>
  <dc:subject/>
  <dc:title/>
</cp:coreProperties>
</file>