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1 этапе областного конкурса по пожарной безопасности «Неопалимая купина» Пугачёвского района Саратов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ы работы по следующим номинациям:</w:t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арта 2018 г.</w:t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950"/>
        <w:gridCol w:w="2318"/>
        <w:gridCol w:w="2232"/>
        <w:gridCol w:w="904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дставленных работ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 (7-12 ле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 (13-18 ле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1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пожарного дела Саратовской обла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твор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, фотографическое твор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езен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ан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Вяз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Торце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Объемная композ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Выжигани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Рисунк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Кроссвор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Рассказ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алимая купи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л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я образования Советской пожарной охра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</w:tbl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 этапе областного конкурса по пожарной безопасности «Неопалимая купина» Пугачёвского района Саратов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ли участие учащиеся следующих образовательных </w:t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й района:</w:t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арта 2018 г.</w:t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85"/>
        <w:gridCol w:w="1842"/>
        <w:gridCol w:w="265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образовательного учреждения, принявшего участие в конкур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  учас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представленны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 СОШ № 1  г. Пугачева имени Т.Г.Мазу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 СОШ № 2  г. Пугаче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 СОШ № 3  г. Пугаче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 СОШ № 5  г. Пугаче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 СОШ № 13  г. Пугаче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ОШ № 14 города Пугачева имени П.А.Столып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ОШ с.Берез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ООШ с. Большая Таволож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ОШ с. Давыдо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ООШ с. Жестя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ОШ с. Карло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ООШ с.Любиц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ОШ с.Новая Порубеж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ОШ с. Преображе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ОШ с. Селезних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СОШ с.Старая Порубежка имени И.И.Лобод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а-интернат г.Пугач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 ДО «ЦРТД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Т О Г О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заседания жюри места распределились следующим образом:</w:t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номинации «История развития пожарного дела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ратовской области»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034"/>
        <w:gridCol w:w="435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Иван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,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а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История развития пожарного дела в Саратовской област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жин Александр, 16 лет, 10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4 г.Пугачева им.П.А.Столып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шмакова Л.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стория развития пожарного дела Саратовской области. Участие в Великой Отечественной войне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Техническ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034"/>
        <w:gridCol w:w="435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6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ллектив, 3 кл, 8-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бичева И.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Пожарный щит»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Нурлан, 8 лет,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г.Пугач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Лушни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«Пожарная охрана»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ган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лет,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2 г.Пугач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Барсукова Н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 «Пожарный щит»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ухова Анастасия, 9 лет, 3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У «СОШ с.Нов.Порубе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ководитель: Шараш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ет «Пожарный щит»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овская Валерия, 8 лет, 2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У «СОШ с.Нов.Порубеж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ководитель: Латыпова Л.Ш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ет «Пожарный щит»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Лика, Горбатенкова Арина,10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ЦРТДЮ», объединение «Разноцветные фантазии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: Ямушева В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машина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Кино-, фотографическ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идеофильм»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034"/>
        <w:gridCol w:w="435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суждалос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ков Роман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,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Панова И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Виктория, 11 лет,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Ташанова Т.К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Компьютер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Компьютерные презентации»</w:t>
      </w:r>
    </w:p>
    <w:tbl>
      <w:tblPr>
        <w:tblW w:w="9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43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Маргарита, 8 лет, 2 клас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Давыдо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ириндяс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в наши дома не пришла беда, будьте с огнем осторожны всегда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уждалос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ва Валерия Евгеньевна,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Давыд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Бисингалие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7 и 9 классов, 14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г.Пуг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Шестакова О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оздания пожарной части города»</w:t>
            </w:r>
          </w:p>
        </w:tc>
      </w:tr>
      <w:tr>
        <w:trPr>
          <w:trHeight w:val="1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нов Малик Маратович, 14 лет, 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Жест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исен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при пожаре»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 Иван Валерьевич, 15 лет, 9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Жест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Скутарь С.Г.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Декоративно-приклад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анно» (ткань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396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8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а Юлия Сергеевна, 7 лет, МБУ ДО «ЦРТДЮ», объединение «Мастерицы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Гаврилова М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но (фетр) «На пожаре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рсов Данила, 11 лет, 5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с.Карловк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: Сенновская С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ый» (пэчворк без иголк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на Полина, 9 лет, 2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с.Березов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лександрова Н.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но «МЧ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нгалиева Регина, 10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ЦРТДЮ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: Бердюгина С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ватка «Огонё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Панно» (аппликация, бис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034"/>
        <w:gridCol w:w="435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хина Алиса, 10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ЦРТДЮ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«Юный эколог», Руководитель Земцова Л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 в лесу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 Марат, 11 лет, 2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-интернат г.Пугаче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Лушникова О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но «Лесной пожар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Панно» (леп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034"/>
        <w:gridCol w:w="435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77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евина Елизавета, 12 лет, 6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с.Старая Порубежка им. И.И.Лободин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Ушакова С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но (пластилин)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дотворова София, 8 лет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1 г.Пугачева имени Т.Г.Мазур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Стариннова Е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важно вовремя успеть»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ая работа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, 8-9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с.Березов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лександрова Н.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шкин дом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генова Асель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лет, 1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17" w:leader="none"/>
              </w:tabs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2 г.Пугачева»</w:t>
              <w:tab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анова И.А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аев Артем Алексеевич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,2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ООШ с.Большая Таволож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Инюткина О.Ю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 шути с огнем»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Панно» (вышивка)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034"/>
        <w:gridCol w:w="435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7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енкова Анастас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лет, 5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-интернат г.Пугаче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Жульнитова Н.С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ый Потапыч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щенко Кирилл Алексее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лет, 1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анова И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на Елиза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лет, 6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ООШ с.Любицкое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илепская Е.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реги лес от пожара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Вяз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034"/>
        <w:gridCol w:w="435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иктория, 8 лет, 3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бичева И.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ый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ы Александра, 16 лет, 8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г.Пугаче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нчарова О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фон 01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Торце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034"/>
        <w:gridCol w:w="435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рина Виктория Васильевна,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олшебная ки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едор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но «Спички не тронь – в спичках огонь!» (торцевание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й Николай, 14 лет, 8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г.Пугаче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Жульнитова Н.С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маш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Объемная композиция»</w:t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103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Арина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ет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РТДЮ», объединение «Флористика и дизайн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рехина В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 «Огнеборец»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Олеся, 13 лет, 7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елезних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ащенко Г.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справный утюг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нгалиева  Рег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, 3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рсукова Н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«Пожарный»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Богда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, 9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бичева И.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нетушитель»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Иван, 10 лет, 4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Нов.Порубеж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зднякова В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венок-юный пожарный»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кина Серафима Евгенье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РТДЮ»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Детская мастерская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танаенко Е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«Спасатель»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Анастас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, 10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«ЦРТДЮ»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Забавные игрушк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Жесткова С.В.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ыжиг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Захар, 9 лет, 3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Нов.Порубеж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арашова С.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служба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леня Кирилл, 7 лет, 1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змайлова М.Р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пожарным!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Квилл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1 класса, 7-8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елезних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рофимчук Е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планету от огня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Ярослав, 7 лет,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4 г.Пугачева им.П.А.Столып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четкова Н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ереги от пожара все живое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Художествен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Рисунки»</w:t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034"/>
        <w:gridCol w:w="435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баева Анастасия, 9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 Объединение «Волшебная ки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едор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огня и дыма спрятаться нельзя, убегать из дома нужно нам друзья!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калян Артем, 16 лет, 8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г.Пугаче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нчарова О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рофессия, а призвание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Маргарита Владимировна, 7 лет, МБУ ДО «ЦРТДЮ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«Веселые пальчи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обыле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ки детям не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Ольга, 17 лет, 11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3 г.Пугачева имени М.В.Ломоносо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пылков Ю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ни пожарных»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лександр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, 5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, руководитель Запунова Н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пожарного-жизни спасенные!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бовская Пол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лет, 7 клас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Жест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кутарь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ый-профессия отважных»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анов Анель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, 2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арая Порубежка им. И.И.Лободина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валенко Н.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Дарья, 13 лет, 6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г.Пугаче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енова Т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с огн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абина Поли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Жестян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линина С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опасно!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Анастасия, 13 лет, 7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 г.Пугачева», руководитель Фейзулин Р.М.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Дарья, 7 лет, 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арая Порубежка им. И.И.Лобод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овалова Н.В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Егор, 16 лет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г.Пуг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ури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пожарный»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Лиана, 12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«Волшебные краски»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вина М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и за огнем!»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Художественное творче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Плакаты</w:t>
      </w:r>
      <w:r>
        <w:rPr/>
        <w:t>»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Ярослав Андреевич,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Давыд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исингалиева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ле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арц Юлия, 16 лет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«Радуга»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опаткин А.И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лизавета, 7 лет, 1 класс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змайлова М.Р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ки детям не игрушка!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карева Ольга, 14 лет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«Радуг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опаткин А.И.</w:t>
            </w:r>
          </w:p>
        </w:tc>
      </w:tr>
      <w:tr>
        <w:trPr>
          <w:trHeight w:val="92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ева Вера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, 4 класс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Карлов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ириенко Е.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ками играть опасно!»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са Ксения Вячеслав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, 9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Жест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кутарь С.Г.</w:t>
            </w:r>
          </w:p>
        </w:tc>
      </w:tr>
      <w:tr>
        <w:trPr>
          <w:trHeight w:val="92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исия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РТДЮ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Радуг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опаткин А.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ите за электроприборами»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Литератур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тих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61"/>
        <w:gridCol w:w="43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в Сергей, 8 лет, 2 класс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арая Порубежка им.И.И.Лобод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валенко Н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лес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ян Марат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лет, 5 класс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с.Преображенка»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сатова Н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я хочу стать пожарным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аров Мохирбек, Крайнов Павел, 78 лет, 1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арая Порубежка им.И.И.Лобод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овалова Н.В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г Анастасия, 8 лет, 2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инникова С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хозяйка»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61"/>
        <w:gridCol w:w="43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 Александр, 9 лет, 3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арая Порубежка им.И.И.Лобод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Фирсова А.С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в лесу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Ярослав, 7 лет, 1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4 г.Пугачева имени П.А.Столып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Фролова Т.В.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Артем, 11 лет, 5 класс Синицын Матвей, 8 лет, 2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Новая Порубеж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: Тутунару Н.С.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Ш..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нко Яна, 3 класс, 8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Березов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Бабичева И.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огнем не шути!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Рассказ»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034"/>
        <w:gridCol w:w="435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16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Артем, 8 лет, 2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Старая Порубежка им.И.И.Лободин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оваленко Н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Дима учился костер разжигать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аталья, 15 лет, 8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Любицкое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Масловская И.М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На лесной тропинке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на Филадельфия, 13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г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Кроссворд»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034"/>
        <w:gridCol w:w="435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>
          <w:trHeight w:val="12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лерия, 9 лет, 3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рсукова Н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Сергей, 16 лет, 9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г.Пугаче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ушникова О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ый доброволец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Методические разработ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471"/>
        <w:gridCol w:w="2410"/>
        <w:gridCol w:w="308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Фамилия, имя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окова Наталья Геннадьевна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-исследование в 4 классе «Пожарная охрана в моем город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 г.Пугачева»</w:t>
            </w:r>
          </w:p>
        </w:tc>
      </w:tr>
      <w:tr>
        <w:trPr>
          <w:trHeight w:val="31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Елена Николаевна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лассный час «Человеку друг огонь, только зря его не тронь!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Карловка»</w:t>
            </w:r>
          </w:p>
        </w:tc>
      </w:tr>
      <w:tr>
        <w:trPr>
          <w:trHeight w:val="3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Ольга Анатольевна, Учиетль математики и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мероприятия «Скажем пожарам: нет!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г.Пугачев</w:t>
            </w:r>
          </w:p>
        </w:tc>
      </w:tr>
      <w:tr>
        <w:trPr>
          <w:trHeight w:val="31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на Марина Владимировна,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авила пожарной безопасност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г.Пугачев</w:t>
            </w:r>
          </w:p>
        </w:tc>
      </w:tr>
      <w:tr>
        <w:trPr>
          <w:trHeight w:val="31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льга Владимировна,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Правила пожарные важны, правила пожарные нужн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г.Пугачев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Неопалимая купина»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034"/>
        <w:gridCol w:w="435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ы Александра, 16 лет, 8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г.Пугаче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нчарова О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творная икона пожарны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оминации «100 лет со дня образования Советской пожарной охраны»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034"/>
        <w:gridCol w:w="435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возрастная групп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зрастная групп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нов Тимофей, 7 лет, 1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 14 г.Пугачева имени П.А.Столып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жигание по дереву</w:t>
              <w:tab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: Волкова О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Степан, 14 лет, 7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г.Пугаче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Шестакова О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ужащим пожарной охраны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Виктория, 10 лет, 3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-интернат г.Пугаче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: Лушникова О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а-поздравлени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к Алексей Сергее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лет, 1 клас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ОШ №2 г.Пугачев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анова И.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енир «Пожарный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32" w:hanging="28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6:00Z</dcterms:created>
  <dc:creator>Портнов М.Н.</dc:creator>
  <dc:description/>
  <cp:keywords/>
  <dc:language>en-US</dc:language>
  <cp:lastModifiedBy>ЦРТДЮ</cp:lastModifiedBy>
  <cp:lastPrinted>2018-03-05T09:21:00Z</cp:lastPrinted>
  <dcterms:modified xsi:type="dcterms:W3CDTF">2018-03-09T09:05:00Z</dcterms:modified>
  <cp:revision>3</cp:revision>
  <dc:subject/>
  <dc:title/>
</cp:coreProperties>
</file>