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тоги районного этапа областного конкурса «Неопалимая купина»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жюри места распределились следующим образом: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оминации «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анно» (фетр, тка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09"/>
        <w:gridCol w:w="411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3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Валерия, 9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Т.Г.Мазу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ариннова Е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в лесу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5 класса, 11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.Порубежка им.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шакова С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одной спичк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Анастасия, 14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Лоскутное шитье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кулова М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я, затуши костер!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ван, 8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 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анова И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ый щит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ешникова Екатерина, 7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тище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 на помощь придет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кина Серафима, 11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Детская мастерск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 г.Пугач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танаенко Е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– большая бед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«Панно» (бума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Юлия, 8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шебная кисть» МБУ ДО «ЦРТДЮ», г.Пугач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орова О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и детям не игрушк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Кира, 9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 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анова И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ин Никита, 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тище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шути с огнем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«Панно» (леп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51"/>
        <w:gridCol w:w="396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лена, 11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 г.Пугач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абавные игрушк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есткова С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друг, огонь-враг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Валерия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тыпова Л.Ш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лес от пожар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Маргарита, 8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 г.Пугач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еселый карандаш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былева И.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ер Светлана, 10 лет, 4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арлов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нновская Н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шути с огнем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ин Никита, 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тище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друг, огонь-враг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анно» (выши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742"/>
        <w:gridCol w:w="467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1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еева Анастасия, 6 лет, Алтиева Лана, 9 лет, Мухамбетова Алина, 11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Дороговинов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розо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Роксана, 13 лет, 7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ульнитова Н.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команда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Вероника , 15 лет.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шник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бдительны»</w:t>
            </w:r>
          </w:p>
        </w:tc>
      </w:tr>
      <w:tr>
        <w:trPr>
          <w:trHeight w:val="79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Юлия ,15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шник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жарный хоть куда»</w:t>
            </w:r>
          </w:p>
        </w:tc>
      </w:tr>
      <w:tr>
        <w:trPr>
          <w:trHeight w:val="79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 Александра ,17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шник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«Вяз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9"/>
        <w:gridCol w:w="45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 4 класс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 водово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Вероника, 15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рег от пожара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Татьяна, 10 лет, 4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линина С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туш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 Александра, 17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 Ян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«Объемная композиция»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51"/>
        <w:gridCol w:w="396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12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Богдан, 10 лет, 4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ост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Полина, 14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 г.Пугач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жаная пласти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исицына В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Егор, 11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естакова О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рсений, 8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змайлова М.Р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С 01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кова Дарья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сина Н.К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с огнем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ункин Максим, 10 лет, 4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рлов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нновская Н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 наших руках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ыжиг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Кирилл, 11 лет, 5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питонова В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гонь победил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Денис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тище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Захар, 10 лет, 4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арашова С.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и в руки не бери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оминации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исунки»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2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вова Виктория, 11 лет, 4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ворянчи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Дарья, 14 лет,  8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мелик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Чернова А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ина Кира, 10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г.Пугач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Волшебные крас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вина М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Олег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питонова В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пожарных опасен и важен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, 15 лет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Дороговин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ав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зы пожара не потушат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катерина, 8 лет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р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ри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одной спичк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кина Дарья, 16 лет, 10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 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китина Н.А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на, 10 лет, 4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 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рс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Степан, 15 лет, 8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ш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наших руках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лександра, 11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еста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– большая б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ергей, 15 лет, 7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енова Т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панова София, 11 лет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кутарь С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лес от пожара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оминации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лакаты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6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Алина, 4 класс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Дороговин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розова Н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нская Юлия, 15 лет,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 И.И.Лоб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шакова С.В.</w:t>
            </w:r>
          </w:p>
        </w:tc>
      </w:tr>
      <w:tr>
        <w:trPr>
          <w:trHeight w:val="7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изавета, 8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змайлова М.Р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Руслан, 13 лет, 7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ульнитова Н.С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ев Саид, 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авыдов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мелюк Л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оминации «Литературно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тих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Анастасия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Солянский им.В.К.Ерошк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арникова В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в доме – нет коту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аталья,14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Любицкое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словская И.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орвался дом – погибли люд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панова Анара, 7 лет, 1 класс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ргеева Т.В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- злой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кова Полина, 14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Солянский им.В.К.Ерошк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йлова Е.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Мария, 8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авыдов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рякова Н.П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«Сказка, расск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Дарья, 12 лет, 5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убарева Т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жителях спичечного коробка»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ихаил, 12 лет, 5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убарева Т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ая шутка»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нко Яна, 4 класс, 9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абичева И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ки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Кроссвор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 Самир, 11 лет, 5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кутарь С.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ов Андрей, 13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Детская мастерск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 г.Пугач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аврилова М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 Илья, 17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шник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</w:t>
            </w:r>
          </w:p>
        </w:tc>
      </w:tr>
      <w:tr>
        <w:trPr>
          <w:trHeight w:val="13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Юлия, 15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ндмейстер»</w:t>
            </w:r>
          </w:p>
        </w:tc>
      </w:tr>
      <w:tr>
        <w:trPr>
          <w:trHeight w:val="13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калян Артем, 18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шник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жарны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оминации «Методические разрабо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10"/>
        <w:gridCol w:w="2835"/>
        <w:gridCol w:w="283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Галина Павловна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брейн-ринга «Мы-пожар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детей и юношества г.Пугачева Саратовской области»</w:t>
            </w:r>
          </w:p>
        </w:tc>
      </w:tr>
      <w:tr>
        <w:trPr>
          <w:trHeight w:val="5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ветлана Викторовна, 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Огонь-друг и вра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 Пугачевского района Саратовской области»</w:t>
            </w:r>
          </w:p>
        </w:tc>
      </w:tr>
      <w:tr>
        <w:trPr>
          <w:trHeight w:val="2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дясова Наталья Николаевна, 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классного мероприятия для 3 класса «КВН: Утром, вечером и днем осторожен будь с огн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авыдовка Пугачевского района Саратовской области»</w:t>
            </w:r>
          </w:p>
        </w:tc>
      </w:tr>
      <w:tr>
        <w:trPr>
          <w:trHeight w:val="2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ра Шагмухом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Занятия по противопожарной темат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 Пугачевского района Саратовской области»</w:t>
            </w:r>
          </w:p>
        </w:tc>
      </w:tr>
      <w:tr>
        <w:trPr>
          <w:trHeight w:val="2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Нам пожары не нуж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рловка Пугачевского района Саратовской области»</w:t>
            </w:r>
          </w:p>
        </w:tc>
      </w:tr>
      <w:tr>
        <w:trPr>
          <w:trHeight w:val="2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разговор «Как вести себя на пожа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</w:tc>
      </w:tr>
      <w:tr>
        <w:trPr>
          <w:trHeight w:val="2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ржина Лариса Николаевна,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ротивопожарной безопасности «Неопалимая куп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</w:tc>
      </w:tr>
      <w:tr>
        <w:trPr>
          <w:trHeight w:val="2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арь Сания Габдраф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– дидактическ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 Пугачевского района Саратовской области»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номинации «370 лет со дня образования пожарной ох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гарита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авыдов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риндясова Н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Отважные пожарные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ов Максим, 15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ончарова О.В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аси жизнь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32" w:hanging="28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8:00Z</dcterms:created>
  <dc:creator>Портнов М.Н.</dc:creator>
  <dc:description/>
  <cp:keywords/>
  <dc:language>en-US</dc:language>
  <cp:lastModifiedBy>ЦРТДЮ</cp:lastModifiedBy>
  <cp:lastPrinted>2017-03-10T09:49:00Z</cp:lastPrinted>
  <dcterms:modified xsi:type="dcterms:W3CDTF">2019-03-27T10:59:00Z</dcterms:modified>
  <cp:revision>3</cp:revision>
  <dc:subject/>
  <dc:title/>
</cp:coreProperties>
</file>