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jc w:val="center"/>
        <w:rPr/>
      </w:pPr>
      <w:r>
        <w:rPr>
          <w:rStyle w:val="FontStyle14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/>
          <w:sz w:val="28"/>
          <w:szCs w:val="28"/>
        </w:rPr>
        <w:t>о региональном конкурсе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«Мое призвание – педагог!»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709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статус, цель, задачи, порядок проведения регионального </w:t>
      </w:r>
      <w:r>
        <w:rPr>
          <w:rStyle w:val="FontStyle14"/>
          <w:sz w:val="28"/>
          <w:szCs w:val="28"/>
        </w:rPr>
        <w:t xml:space="preserve">конкурса профессионального мастерства «Мое призвание – педагог!» для педагогов дополнительного образования, педагогов-организаторов, методистов учрежд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негосударственных образовательных организаций, реализующих программы дополнительного образования детей</w:t>
      </w:r>
      <w:r>
        <w:rPr>
          <w:rStyle w:val="FontStyle14"/>
          <w:sz w:val="28"/>
          <w:szCs w:val="28"/>
        </w:rPr>
        <w:t xml:space="preserve"> (далее – Конкурс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1.2. Организаторы Конкурса: министерство образования Саратовской области, 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ГАУ ДПО «СОИРО»).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Цель и задачи Конкурс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 инновационных процессов в системе дополнительного образования дет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2. Задачами Конкурса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ru-RU"/>
        </w:rPr>
        <w:t xml:space="preserve">содействие развитию профессионального мастерства специалистов в сфере дополнительного образования детей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ыявление высокопрофессиональных специалистов в области дополнительного образования детей, поддержка и повышение их социального и профессионального статус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инновационного педагогического опыта, лучших практик в педагогической, социокультурной деятельности, а также новых технологий и методик, направленных на обновление содержания дополнительного образования детей;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и возможностей для самовыражения творческой и профессиональной индивидуальности специалистов системы дополнительного образования детей, реализации их личностного потенциала.</w:t>
      </w:r>
    </w:p>
    <w:p>
      <w:pPr>
        <w:pStyle w:val="Default"/>
        <w:rPr>
          <w:kern w:val="2"/>
          <w:sz w:val="28"/>
          <w:szCs w:val="28"/>
          <w:highlight w:val="yellow"/>
          <w:lang w:val="ru-RU"/>
        </w:rPr>
      </w:pPr>
      <w:r>
        <w:rPr>
          <w:kern w:val="2"/>
          <w:sz w:val="28"/>
          <w:szCs w:val="28"/>
          <w:highlight w:val="yellow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ind w:left="0" w:right="-2" w:hanging="0"/>
        <w:jc w:val="center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 xml:space="preserve">3. Участ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right="-2" w:firstLine="709"/>
        <w:jc w:val="both"/>
        <w:rPr/>
      </w:pPr>
      <w:r>
        <w:rPr>
          <w:rStyle w:val="FontStyle14"/>
          <w:sz w:val="28"/>
          <w:szCs w:val="28"/>
        </w:rPr>
        <w:t>3.1.  В Конкурсе могут принять участие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едагогические работники  организаций дополнительного образования детей независимо от форм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FontStyle14"/>
          <w:sz w:val="28"/>
          <w:szCs w:val="28"/>
        </w:rPr>
        <w:t>3.2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 Конкурс принимаются индивидуальные и коллективные работы.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right="-2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  От каждой образовательной организации принимается не более 1 работы в каждую номинацию.</w:t>
      </w:r>
    </w:p>
    <w:p>
      <w:pPr>
        <w:pStyle w:val="Style81"/>
        <w:widowControl/>
        <w:tabs>
          <w:tab w:val="clear" w:pos="708"/>
          <w:tab w:val="left" w:pos="426" w:leader="none"/>
          <w:tab w:val="left" w:pos="1380" w:leader="none"/>
        </w:tabs>
        <w:spacing w:lineRule="auto" w:line="240"/>
        <w:ind w:right="-2"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ind w:left="360" w:right="-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Руководство Конкурсом</w:t>
      </w:r>
    </w:p>
    <w:p>
      <w:pPr>
        <w:pStyle w:val="Style41"/>
        <w:ind w:right="-2" w:firstLine="709"/>
        <w:jc w:val="both"/>
        <w:rPr/>
      </w:pPr>
      <w:r>
        <w:rPr>
          <w:bCs/>
          <w:iCs/>
          <w:sz w:val="28"/>
          <w:szCs w:val="28"/>
        </w:rPr>
        <w:t>4.1. Общее руководство Конкурсом осуществляет организационный комитет (далее – Оргкомитет).</w:t>
      </w:r>
    </w:p>
    <w:p>
      <w:pPr>
        <w:pStyle w:val="Style41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2. Оргкомитет состоит из представителей министерства образования Саратовской области, </w:t>
      </w:r>
      <w:r>
        <w:rPr>
          <w:sz w:val="28"/>
          <w:szCs w:val="28"/>
        </w:rPr>
        <w:t>ГАУ ДПО «СОИРО»</w:t>
      </w:r>
      <w:r>
        <w:rPr>
          <w:bCs/>
          <w:iCs/>
          <w:sz w:val="28"/>
          <w:szCs w:val="28"/>
        </w:rPr>
        <w:t xml:space="preserve"> и педагогической общественности Саратовской области.</w:t>
      </w:r>
    </w:p>
    <w:p>
      <w:pPr>
        <w:pStyle w:val="Style41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 Оргкомитет:</w:t>
      </w:r>
    </w:p>
    <w:p>
      <w:pPr>
        <w:pStyle w:val="Style41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Style41"/>
        <w:ind w:left="709" w:right="-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тверждает список участников;</w:t>
      </w:r>
    </w:p>
    <w:p>
      <w:pPr>
        <w:pStyle w:val="Style41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;</w:t>
      </w:r>
    </w:p>
    <w:p>
      <w:pPr>
        <w:pStyle w:val="Style41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членов экспертного совета;</w:t>
      </w:r>
    </w:p>
    <w:p>
      <w:pPr>
        <w:pStyle w:val="Style41"/>
        <w:ind w:left="709"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ет информирование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ргкомитет несет ответственнос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объективности оценки работ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right="-2" w:hanging="0"/>
        <w:jc w:val="center"/>
        <w:rPr/>
      </w:pPr>
      <w:r>
        <w:rPr>
          <w:b/>
          <w:sz w:val="28"/>
          <w:szCs w:val="28"/>
        </w:rPr>
        <w:t>5. Сроки проведения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right="-2" w:firstLine="349"/>
        <w:rPr>
          <w:sz w:val="28"/>
          <w:szCs w:val="28"/>
        </w:rPr>
      </w:pPr>
      <w:r>
        <w:rPr>
          <w:sz w:val="28"/>
          <w:szCs w:val="28"/>
        </w:rPr>
        <w:t>5.1. Конкурс проводится в 2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 этап – с 02 октября по 14 октября 2017 года – прием Оргкомитетом заявок на участие в Конкурсе и конкурсных материал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2 этап – с 16 по 31 октября 2017 года – работа экспертного совета, подведение итогов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 xml:space="preserve">5.2. Консультирование по организационным вопросам осуществляется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о телефонам </w:t>
      </w:r>
      <w:r>
        <w:rPr>
          <w:bCs/>
          <w:iCs/>
          <w:sz w:val="28"/>
          <w:szCs w:val="28"/>
        </w:rPr>
        <w:t xml:space="preserve">(845-2) 28-25-24, (845-2) 28-23-90 </w:t>
      </w:r>
      <w:r>
        <w:rPr>
          <w:sz w:val="28"/>
          <w:szCs w:val="28"/>
        </w:rPr>
        <w:t xml:space="preserve">(кафедра теории и методики обучения и воспитания ГАУ ДПО «СОИРО»)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iro</w:t>
        </w:r>
        <w:r>
          <w:rPr>
            <w:rStyle w:val="InternetLink"/>
            <w:sz w:val="28"/>
            <w:szCs w:val="28"/>
          </w:rPr>
          <w:t>.2015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контактные лица – Мигунова Екатерина Александровна, Мочалова Ольга Иосифовн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2" w:firstLine="709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Экспертный совет Конкурса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Экспертный совет включает не менее 3-х человек в каждой из предложенных номинаций Конкурс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состав экспертного совета входят профессиональные эксперты, педагогические работники, представител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экспертного сов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кспертную оценку конкурс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победителей и призеров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 участников к награждению дипломами и сертифика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6.4. Экспертный совет оценивает работ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ость подходов в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целесообразность отбора содержания, методов и форм педагогическ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инновационных педагогических технологий и методик, активизирующих раскрытие творческого потенциала обучающего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ворческий подход к разрабатываем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и профессиональная эруди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 корректность подачи информации.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Порядок проведения Конкурса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Style w:val="FontStyle14"/>
          <w:sz w:val="28"/>
          <w:szCs w:val="28"/>
        </w:rPr>
        <w:t>Конкурс проводится по следующим номинациям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краткосрочная дополнительная общеобразовательная общеразвивающая программа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икл современных учебных занятий по блоку (модулю, разделу) по дополнительной общеобразовательной общеразвивающей программе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дистанционный курс, модуль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ительная культурно-досуговая программа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повышению профессиональной компетентности педагогов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боты с родителям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7.2. </w:t>
      </w:r>
      <w:r>
        <w:rPr>
          <w:sz w:val="28"/>
        </w:rPr>
        <w:t>На Конкурс представляются следующие документы и материалы в электронном и печатном вид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Конкурсе по форме согласно приложению № 1 к Полож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материалы по соответствующей номинации в соответствии с требованиями к конкурсным материалам согласно приложению № 2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Заявка и конкурсные материалы в электронном виде направляю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m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iro</w:t>
        </w:r>
        <w:r>
          <w:rPr>
            <w:rStyle w:val="InternetLink"/>
            <w:rFonts w:cs="Times New Roman" w:ascii="Times New Roman" w:hAnsi="Times New Roman"/>
            <w:sz w:val="28"/>
          </w:rPr>
          <w:t>.2015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 xml:space="preserve"> с пометкой «Мое призвание – педагог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4. Всем участникам Конкурса высылается сообщение о получении заявки в течение 3-х рабочих дней, при отсутствии сообщения необходимо выяснить состояние заявки по телефону (845-2) 28-25-24 (доп. 13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5. Конкурсные материалы в печатном виде принимаются </w:t>
      </w:r>
      <w:r>
        <w:rPr>
          <w:rFonts w:cs="Times New Roman" w:ascii="Times New Roman" w:hAnsi="Times New Roman"/>
          <w:sz w:val="28"/>
          <w:szCs w:val="28"/>
        </w:rPr>
        <w:t>по адресу: 410031, г. Саратов, ул. Б. Горная, дом 1, ГАУ ДПО «СОИРО», к.122 (кафедра теории и методики обучения и воспитания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Конкурсные материалы, присланные позднее 14 октября 2017 года, а также с нарушением требований к ним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Поступление конкурсных материалов в Оргкомитет будет рассматриваться как согласие автора на их использование (с соблюдением авторских прав) при проведении семинаров и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 По окончании Конкурса проводится заседание членов экспертного совета, на котором выносятся решения о победителях и призёрах Конкурса по всем номинациям. </w:t>
      </w:r>
    </w:p>
    <w:p>
      <w:pPr>
        <w:pStyle w:val="Style41"/>
        <w:tabs>
          <w:tab w:val="clear" w:pos="708"/>
          <w:tab w:val="left" w:pos="993" w:leader="none"/>
        </w:tabs>
        <w:ind w:left="709" w:right="-143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tabs>
          <w:tab w:val="clear" w:pos="708"/>
          <w:tab w:val="left" w:pos="993" w:leader="none"/>
        </w:tabs>
        <w:ind w:left="709" w:right="-143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одведение итогов и награждение участников Конкурса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8.1. </w:t>
      </w:r>
      <w:bookmarkStart w:id="0" w:name="_GoBack"/>
      <w:bookmarkEnd w:id="0"/>
      <w:r>
        <w:rPr>
          <w:sz w:val="28"/>
          <w:szCs w:val="28"/>
        </w:rPr>
        <w:t>Всем участникам Конкурса, чьи работы соответствуют требованиям (приложение № 2 к настоящему Положению), выдается сертификат участ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Итоги Конкурса размещаются на официальном сайте ГАУ ДПО «СОИРО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iro.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Дополнительное образование» и утверждаются приказом министерства образования Саратовской област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</w:rPr>
        <w:t xml:space="preserve">По итогам Конкурса победители и призеры в каждой номинации награждаются дипломами </w:t>
      </w:r>
      <w:r>
        <w:rPr>
          <w:sz w:val="28"/>
          <w:szCs w:val="28"/>
        </w:rPr>
        <w:t xml:space="preserve">1, 2, 3 степени. </w:t>
      </w:r>
      <w:r>
        <w:rPr>
          <w:sz w:val="28"/>
        </w:rPr>
        <w:t xml:space="preserve">В каждой номинации </w:t>
      </w:r>
      <w:r>
        <w:rPr>
          <w:sz w:val="28"/>
          <w:szCs w:val="28"/>
        </w:rPr>
        <w:t>допускается несколько победителей и призеров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4. В номинации: «Краткосрочная дополнительная общеобразовательная общеразвивающая программа» победители определяются по каждой из направленностей: </w:t>
      </w:r>
      <w:r>
        <w:rPr>
          <w:bCs/>
          <w:spacing w:val="-1"/>
          <w:sz w:val="28"/>
          <w:szCs w:val="28"/>
        </w:rPr>
        <w:t>физкультурно-спортивная, художественная, техническая, естественнонаучная, туристско-краеведческая и социально-педагогическ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ЗАЯВКА</w:t>
      </w:r>
    </w:p>
    <w:p>
      <w:pPr>
        <w:pStyle w:val="Style41"/>
        <w:tabs>
          <w:tab w:val="clear" w:pos="708"/>
          <w:tab w:val="left" w:pos="4003" w:leader="none"/>
        </w:tabs>
        <w:ind w:right="34" w:hanging="0"/>
        <w:jc w:val="center"/>
        <w:rPr/>
      </w:pPr>
      <w:r>
        <w:rPr>
          <w:b/>
          <w:bCs/>
          <w:sz w:val="28"/>
          <w:lang w:eastAsia="ar-SA"/>
        </w:rPr>
        <w:t xml:space="preserve">на участие в </w:t>
      </w:r>
      <w:r>
        <w:rPr>
          <w:b/>
          <w:sz w:val="28"/>
          <w:szCs w:val="28"/>
        </w:rPr>
        <w:t xml:space="preserve">региональном </w:t>
      </w:r>
      <w:r>
        <w:rPr>
          <w:rStyle w:val="FontStyle14"/>
          <w:b/>
          <w:sz w:val="28"/>
          <w:szCs w:val="28"/>
        </w:rPr>
        <w:t xml:space="preserve">конкурсе профессионального мастерства «Мое призвание – педагог!»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143" w:hanging="0"/>
        <w:jc w:val="center"/>
        <w:rPr>
          <w:rStyle w:val="FontStyle14"/>
          <w:rFonts w:ascii="Arial" w:hAnsi="Arial" w:cs="Arial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Style41"/>
        <w:ind w:right="-144" w:firstLine="709"/>
        <w:jc w:val="both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</w:r>
    </w:p>
    <w:p>
      <w:pPr>
        <w:pStyle w:val="Style41"/>
        <w:numPr>
          <w:ilvl w:val="0"/>
          <w:numId w:val="3"/>
        </w:numPr>
        <w:ind w:left="1069" w:right="-144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eastAsia="ar-SA"/>
        </w:rPr>
        <w:t>Название номинации, название работ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41"/>
        <w:numPr>
          <w:ilvl w:val="0"/>
          <w:numId w:val="3"/>
        </w:numPr>
        <w:ind w:left="1069" w:right="-14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конкурсанте:</w:t>
      </w:r>
    </w:p>
    <w:p>
      <w:pPr>
        <w:pStyle w:val="Style41"/>
        <w:ind w:right="-144" w:firstLine="709"/>
        <w:jc w:val="both"/>
        <w:rPr/>
      </w:pPr>
      <w:r>
        <w:rPr>
          <w:bCs/>
          <w:iCs/>
          <w:sz w:val="28"/>
          <w:szCs w:val="28"/>
        </w:rPr>
        <w:t>2.1. Ф.И.О. конкурсанта (полностью).</w:t>
      </w:r>
    </w:p>
    <w:p>
      <w:pPr>
        <w:pStyle w:val="Style41"/>
        <w:ind w:right="-144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bCs/>
          <w:sz w:val="28"/>
          <w:szCs w:val="28"/>
          <w:lang w:eastAsia="ar-SA"/>
        </w:rPr>
        <w:t>Место работы, должность.</w:t>
      </w:r>
    </w:p>
    <w:p>
      <w:pPr>
        <w:pStyle w:val="Style41"/>
        <w:ind w:right="-144" w:firstLine="709"/>
        <w:jc w:val="both"/>
        <w:rPr>
          <w:bCs/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>2.3. Стаж работы в должности.</w:t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4. Адрес места работы, телефон, электронная почта.</w:t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5. Телефон, электронная почта конкурсанта.</w:t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Направление образовательной организации на Конкурс, заверенное подписью руководителя и печатью образовательного учреж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»_______________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41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41"/>
              <w:snapToGrid w:val="false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41"/>
              <w:ind w:right="34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иложение № 2 </w:t>
            </w:r>
          </w:p>
          <w:p>
            <w:pPr>
              <w:pStyle w:val="Style41"/>
              <w:tabs>
                <w:tab w:val="clear" w:pos="708"/>
                <w:tab w:val="left" w:pos="4003" w:leader="none"/>
              </w:tabs>
              <w:ind w:right="34" w:hanging="0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 Положению о </w:t>
            </w:r>
            <w:r>
              <w:rPr>
                <w:b/>
                <w:sz w:val="28"/>
                <w:szCs w:val="28"/>
              </w:rPr>
              <w:t xml:space="preserve">региональном </w:t>
            </w:r>
            <w:r>
              <w:rPr>
                <w:rStyle w:val="FontStyle14"/>
                <w:b/>
                <w:sz w:val="28"/>
                <w:szCs w:val="28"/>
              </w:rPr>
              <w:t xml:space="preserve">конкурсе профессионального мастерства «Мое призвание – педагог!» </w:t>
            </w:r>
          </w:p>
          <w:p>
            <w:pPr>
              <w:pStyle w:val="Style41"/>
              <w:tabs>
                <w:tab w:val="clear" w:pos="708"/>
                <w:tab w:val="left" w:pos="4003" w:leader="none"/>
              </w:tabs>
              <w:ind w:right="34" w:hanging="0"/>
              <w:rPr>
                <w:rStyle w:val="FontStyle14"/>
                <w:b/>
                <w:b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требования к конкурсным материала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ные м</w:t>
      </w:r>
      <w:r>
        <w:rPr>
          <w:rFonts w:cs="Times New Roman" w:ascii="Times New Roman" w:hAnsi="Times New Roman"/>
          <w:sz w:val="28"/>
          <w:szCs w:val="28"/>
        </w:rPr>
        <w:t xml:space="preserve">атериалы оформляются в бумажном и электронном виде. Качество оформления документов учитывается в общей оценк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боты в печатном виде не более 10 страниц формата А 4, шрифт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 New Roman</w:t>
      </w:r>
      <w:r>
        <w:rPr>
          <w:rFonts w:cs="Times New Roman" w:ascii="Times New Roman" w:hAnsi="Times New Roman"/>
          <w:color w:val="000000"/>
          <w:sz w:val="28"/>
          <w:szCs w:val="28"/>
        </w:rPr>
        <w:t>, 14 кегль, междустрочный интервал – 1,5. Для электронной версии текстовых файлов не более 10 МБ, для видео-файлов не более 500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личие ссылок на использованные источники обязательно (при явном или косвенном использовании). При отсутствии ссылок работы с заимствованным содержанием признаются плагиатом и отстраняются от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 титульном листе указываются: полное наименование образовательной организации, название номинации, тема, фамилия, имя и отчество автор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2. Номинация «Краткосрочная дополнительная общеобразовательная общеразвивающая программ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Краткосрочная дополнительная общеобразовательная программа представляется в электронном и печатном виде по направленностям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физкультурно-спортивная, художественная, техническая, естественнонаучная, туристско-краеведческая и социально-педагогиче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руктура краткосрочных программ соответствует требованиям к структуре дополнительных общеобразовательных программ и содержит: 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итульный лист программы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2. Комплекс основных характеристик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и их периодич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</w:t>
      </w:r>
      <w:r>
        <w:rPr>
          <w:rFonts w:cs="Times New Roman" w:ascii="Times New Roman" w:hAnsi="Times New Roman"/>
          <w:bCs/>
          <w:sz w:val="28"/>
          <w:szCs w:val="28"/>
        </w:rPr>
        <w:t>омплекс организационно-педагогических услов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литературы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структурным компонентам краткосрочной дополнительной общеобразовательной программы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Титульный лист программы содержит: наименование образовательной организации, гриф утверждения программы (с указанием ФИО руководителя, даты и номера приказа), название программы, адресата  программы, срок ее реализации, ФИО, должность автора (авторов) программы, город и год ее разработ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Комплекс основных характеристик дополнительной общеобразовательной общеразвивающей программ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: направленность программы, ее актуальность и новизну (своевременность и современность предлагаемой программы); отличительные особенности программы (характерные свойства, отличающие ее от других, основные идеи, которые придают программе своеобразие); адресата программы (возрастные особенности учащегося, для которого будет актуальным обучение); объем программы (общее количество учебных часов, запланированных на весь период обучения, необходимых для ее освоения); срок освоения программы, режим занятий (периодичность и продолжительность занят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: цель – стратегия, фиксирующая желаемый конечный результат в виде положительной динамики изменений личностных качеств ребенка или овладение им определенными способами действий;  задачи – это алгоритм достижения цели через реализацию обучающей, развивающей и воспитательной функций 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окупность личностных, метапредметных и предметных результатов, приобретаемых учащимися при освоении программы по ее завер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: учебный план (содержит название разделов, модулей программы, количество теоретических и практических часов и формы аттестации (контроля), оформляется в табличной форме); содержание учебного плана (тезисное описание тем, раскрывающих разделы и модули программы, в соответствии с последовательностью, заданной учебным планом, включая описание теоретической и практической частей, форм контроля, соответствующих каждой тем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, их периодичность разрабатываются индивидуально для определения результативности усвоения программы, содержат описание оценки личностных, метапредметных, предметных образовательных результатов.</w:t>
      </w:r>
    </w:p>
    <w:p>
      <w:pPr>
        <w:pStyle w:val="Style19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разрабатывается в соответствии с возрастными особенностями обучающихся и может включать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спользуемых технологий и метод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пода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и лекционный материал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ведению практических рабо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игр, бесед, конкурсов, описание походов, экскурсий, </w:t>
      </w:r>
      <w:r>
        <w:rPr>
          <w:rFonts w:cs="Times New Roman" w:ascii="Times New Roman" w:hAnsi="Times New Roman"/>
          <w:sz w:val="28"/>
          <w:szCs w:val="28"/>
        </w:rPr>
        <w:t>описание системы стимулирования учащихся (иерархия почетных званий и наград, используемых педагогом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– помещения, площадки, оборудование, приборы, информационные ресурс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– последовательность освоения содержания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форм проведения занятий (аудиторные, дистанционные, самостоятельная работа, внеаудиторные занятия) и сроков аттестации учащихся. Календарный график является обязательным приложением к программе и разрабатывается ежегод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, которые представляют пакет диагностических методик, позволяющих определить достижение учащимися планируемых результа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и электронных ресурсов включает основную и дополнительную учебную литературу, справочные пособия, ссылки на сайты; должен быть составлен для разных участников образовательного процесса – педагогов и учащихся, родителей; оформляется в соответствии с требованиями к оформлению библиографических ссыл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в номинации «Краткосрочная дополнительная общеобразовательная программа» оцениваются по следующим критер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держания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программы предъявляемым требованиям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ая обоснованность построения программы и соответствие содержания, методов, форм организации и характера деятельности ее целям и задачам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критериев оценки результативности образовательной деятельности, методов контроля и управления образовательным процессом, их эффективность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(материально-техническое, информационно-методическое, организационное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я «Цикл современных учебных занятий по блоку (модулю, разделу) по дополнительной общеобразовательной общеразвивающей программе»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 В номинации «Цикл современных учебных занятий по блоку (модулю, разделу) по дополнительной общеобразовательной общеразвивающей программе» конкурсными материалами являются конспекты учебных занятий одного цикл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2. Конкурсные материалы представляются в номинации «Цикл современных учебных занятий по блоку (модулю, разделу) по дополнительной общеобразовательной общеразвивающей программе» представляется по </w:t>
      </w:r>
      <w:r>
        <w:rPr>
          <w:sz w:val="28"/>
          <w:szCs w:val="28"/>
          <w:shd w:fill="FFFFFF" w:val="clear"/>
        </w:rPr>
        <w:t>направленностям:</w:t>
      </w:r>
      <w:r>
        <w:rPr>
          <w:bCs/>
          <w:spacing w:val="-1"/>
          <w:sz w:val="28"/>
          <w:szCs w:val="28"/>
        </w:rPr>
        <w:t xml:space="preserve"> физкультурно-спортивная, художественная, техническая, естественнонаучная, туристско-краеведческая и социально-педагогическая.</w:t>
      </w:r>
    </w:p>
    <w:p>
      <w:pPr>
        <w:pStyle w:val="Style31"/>
        <w:tabs>
          <w:tab w:val="clear" w:pos="708"/>
          <w:tab w:val="left" w:pos="426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3.3. Современное учебное занятие направлено на развитие личности ребенка через создание условий для личностного и коллективного целеполагания, формирование внутренних мотивов деятельности, навыков самооценки, взаимооценки, рефлексии и основано на использовании деятельностных технологий и методик, оптимальном соотношении коллективных, групповых и индивидуальных форм организации образовательной деятельности.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3.4. Конспект занятия включает в себя: тему, цель, задачи, ожидаемые результаты (предметные, метапредметные и личностные), тип занятия, оборудование, этапы и задачи каждого из них, деятельность педагога (поэтапно), деятельность детей (поэтапно). Целесообразно представлять ход занятия в виде таблицы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тап 1. За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тап 2. За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урсные материалы в номинации «Цикл современных учебных занятий по блоку (модулю, разделу) по дополнительной общеобразовательной общеразвивающей программе» оцениваются по следующим критериям: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поставить конкретную цель, определить задачи и подобрать нужные для их решения средства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содержания, использованных технологий и достигнутых результатов поставленным целям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выполнения основных профессиональных функций: обучения, воспитания, развития (коррекции) в процессе педагогическ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ru-RU"/>
        </w:rPr>
        <w:t xml:space="preserve">использование участниками занятия разных типов и видов источников знаний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создавать и поддерживать высокий уровень мотивации и высокую интенсивность деятельности участников занятия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пробудить интерес у детей и желание заниматься в объединении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рганизовать взаимодействие обучающихся между собой; умение включить каждого из обучающихся в совместную творческую деятельность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а общения с детьми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ность занятия и оригинальность формы его провед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Номинация «Дистанционный курс (модуль)»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 В номинации «Дистанционный курс, модуль» конкурсными материалами являются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ный дистанционный курс (модуль)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ующая ссылка на размещенный в сети курс (модуль)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справка с описанием дистанционного курса (модуля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материалы в номинации «Дистанционный курс (модуль)» оцениваются по следующим критериям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целей, задач и достигнутых результатов дистанционного курса, модуля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ь и качество оформления дистанционного курса, модуля с точки зрения технологии разработки интерактивных дистанционных курсов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мотность и качество использования мультимедиа технологий в дистанционном курсе, модуле;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условия эффективных коммуникаций всех участников образовательного процесса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еханизмов эффективного мотивирования учащихся к активному участию в дистанционном курсе, модуле и инструментов оценивания достижений учащихся в рамках продвижения по курсу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механизмов практикоориентированного обучения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использования технических возможностей системы дистанционного обучения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методического сопровождения (наличие рекомендаций для учащихся, образцов выполнения заданий и т. д.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закона об авторском праве (есть ссылки на источники использованных цитат, активных методов обучения, фото- и видеоизображений, наличие списка использованных источников литературы, активных гиперссылок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5. Номинация «Длительная культурно-досуговая програм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ительная культурно-досуговая програм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постоянный состав участников (творческое объединение, клуб, класс, школьная параллель, лагерная смена и т.д.) и может продолжаться в течение нескольких дней или недель, года и более и представляет, по сути, пролонгированную сюжетно-ролевую игр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ая досуговая программа должна носить выраженный образов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ительная культурно-досуговая программа направлена на приобретение учащимися, в результате педагогически организованного взаимодействия с окружающим миром, основных видов социокультурного опыта, формирование которого имеет принципиальное значение для  становления его нравственной гражданской позиции, опыта самореализации ребенка в совместной со сверстниками творческой деятельности, развитие твор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мерная структура длительной культурно-досуговой программы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включающая информацию об актуальности разработки программы, целях и задачах программы, методах их реализации; ожидаемых результатах, составе участников реализации</w:t>
      </w:r>
      <w:bookmarkStart w:id="1" w:name="YANDEX_47"/>
      <w:bookmarkEnd w:id="1"/>
      <w:r>
        <w:rPr>
          <w:rFonts w:cs="Times New Roman" w:ascii="Times New Roman" w:hAnsi="Times New Roman"/>
          <w:sz w:val="28"/>
          <w:szCs w:val="28"/>
        </w:rPr>
        <w:t xml:space="preserve"> программы, сроках и формах реализации программы, условиях реализации программы, в т.ч. материальном обеспе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каждое из которых, исходя из общей цели и задач программы, должно иметь свою конкретную (частную) цель, решать конкретные задачи, быть ориентировано на достижение определе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, использованной при разработке программы, а также рекомендуемой учащимся.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5.4. Конкурсные материалы в номинации «Культурно-досуговая программа» оцениваются по следующим критер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держания программы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целей, средств, конечного результата программы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ая обоснованность форм и методов реализации программы и соответствие их целям и задачам деятельности; 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ельность форм и методов реализации программы для ее участников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индивидуальных особенностей и потребностей ребенка при реализации программы;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ость и практическая значимость программы, возможность использовать идеи, методики в других образовательных организация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6. Номинация «Система работы по повышению профессиональной компетентности педагогов»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6.1. В номинации «Система работы по повышению профессиональной компетентности педагогов» конкурсными материалами являются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истемы работы по формированию и развитию профессиональной компетентности педагогов в определенной области деятельности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одного из мероприятий, направленного на формирование и развитие профессиональной компетентности педагогов в определенной области деятельност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 Описание системы работы по формированию и развитию профессиональной компетентности педагогов в определенной области деятельности включает в себя обоснование актуальности формирования конкретных профессиональных компетенций, цель, задачи и ожидаемый результат работы, критерии оценки сформированности конкретных профессиональных компетенций, план мероприятий по формированию и развитию этих компетенций, описание результативности работы в данном направлени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Разработка одного из мероприятий, направленного на формирование и развитие профессиональной компетентности педагогов в определенной области деятельности, включает в себя цель, задачи, ожидаемый результат мероприятия, формы и методы организации мероприятия, описание способов достижения результата.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</w:rPr>
        <w:t>6.4. Конкурсные материалы в номинации «Система работы по повышению профессиональной компетентности педагогов» оцениваются по следующим критериям: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формируемой профессиональной компетенции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формирования и развития соответствующих компетенций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 системность форм и методов работы по повышению профессиональной компетенции педагогов; 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та подходов к организации деятельности по формированию и развитию профессиональной компетентности педагогов в определенной области деятельности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образовательной организации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работы по формированию профессиональной компетенции для педагогических работников и образовательной организации в целом;</w:t>
      </w:r>
    </w:p>
    <w:p>
      <w:pPr>
        <w:pStyle w:val="Style41"/>
        <w:ind w:firstLine="709"/>
        <w:jc w:val="both"/>
        <w:rPr/>
      </w:pPr>
      <w:r>
        <w:rPr>
          <w:sz w:val="28"/>
          <w:szCs w:val="28"/>
        </w:rPr>
        <w:t>результативность системы работы по формированию и развитию профессиональной компетентности педагогов в определенной области деятельности.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0"/>
    <w:qFormat/>
    <w:rPr/>
  </w:style>
  <w:style w:type="character" w:styleId="S10">
    <w:name w:val="s10"/>
    <w:basedOn w:val="Style10"/>
    <w:qFormat/>
    <w:rPr/>
  </w:style>
  <w:style w:type="character" w:styleId="Author">
    <w:name w:val="auth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?????22"/>
    <w:basedOn w:val="Style10"/>
    <w:qFormat/>
    <w:rPr/>
  </w:style>
  <w:style w:type="character" w:styleId="WW8Num4z4">
    <w:name w:val="WW8Num4z4"/>
    <w:qFormat/>
    <w:rPr/>
  </w:style>
  <w:style w:type="character" w:styleId="C2">
    <w:name w:val="c2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v.soiro.2015@gmail.com" TargetMode="External"/><Relationship Id="rId3" Type="http://schemas.openxmlformats.org/officeDocument/2006/relationships/hyperlink" Target="mailto:tmov.soiro.2015@gmail.com" TargetMode="External"/><Relationship Id="rId4" Type="http://schemas.openxmlformats.org/officeDocument/2006/relationships/hyperlink" Target="http://so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7:00Z</dcterms:created>
  <dc:creator>DomnikovaSV</dc:creator>
  <dc:description/>
  <dc:language>en-US</dc:language>
  <cp:lastModifiedBy>User</cp:lastModifiedBy>
  <dcterms:modified xsi:type="dcterms:W3CDTF">2017-09-04T13:17:00Z</dcterms:modified>
  <cp:revision>2</cp:revision>
  <dc:subject/>
  <dc:title/>
</cp:coreProperties>
</file>