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Subtitle"/>
        <w:rPr/>
      </w:pPr>
      <w:r>
        <w:rPr>
          <w:b/>
          <w:bCs/>
          <w:sz w:val="18"/>
          <w:szCs w:val="18"/>
        </w:rPr>
        <w:t>мероприятий ЦРТДЮ в дни зимних канику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1728"/>
        <w:gridCol w:w="1407"/>
        <w:gridCol w:w="67"/>
        <w:gridCol w:w="90"/>
        <w:gridCol w:w="1186"/>
        <w:gridCol w:w="106"/>
        <w:gridCol w:w="1269"/>
        <w:gridCol w:w="37"/>
        <w:gridCol w:w="17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нь и время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</w:tr>
      <w:tr>
        <w:trPr>
          <w:trHeight w:val="373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меро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Новогодний сувенир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19 </w:t>
            </w:r>
            <w:r>
              <w:rPr>
                <w:sz w:val="18"/>
                <w:szCs w:val="18"/>
              </w:rPr>
              <w:t>декабря 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 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М.Н.</w:t>
            </w:r>
          </w:p>
        </w:tc>
      </w:tr>
      <w:tr>
        <w:trPr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реждений дополнительного образ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чный концерт «К нам приходит новый год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-11 класс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ина Н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столики по изготовлению новогодних сувениров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№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№4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М.А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ее представление «Наш веселый Новый год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Ровесни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3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 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ва С.В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Новогоднее путешеств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Антош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ого рисунка «Зимние узоры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Антош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 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.А.</w:t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ое представление «Новогодняя сказ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января  2014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 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ина Е.В.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уличному баскетбол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.зал ДЮСШ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 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. О.И.</w:t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«Под рождественской звездо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клуб «Антош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.2014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посидел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3г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ч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това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ые мероприятия с органами управления культурой, социальной защит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В поисках золотой рыб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.2014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л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ина Е.В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детских общественны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0"/>
        <w:gridCol w:w="1730"/>
        <w:gridCol w:w="1154"/>
        <w:gridCol w:w="1442"/>
        <w:gridCol w:w="1565"/>
      </w:tblGrid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бал творческой молодеж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 Т.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Центра развития</w:t>
      </w:r>
    </w:p>
    <w:p>
      <w:pPr>
        <w:pStyle w:val="Normal"/>
        <w:rPr/>
      </w:pPr>
      <w:r>
        <w:rPr>
          <w:sz w:val="18"/>
          <w:szCs w:val="18"/>
        </w:rPr>
        <w:t>творчества детей и юношества                                                                            М.А. 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8:00Z</dcterms:created>
  <dc:creator>Админ</dc:creator>
  <dc:description/>
  <cp:keywords/>
  <dc:language>en-US</dc:language>
  <cp:lastModifiedBy>Admin</cp:lastModifiedBy>
  <dcterms:modified xsi:type="dcterms:W3CDTF">2013-12-08T08:10:00Z</dcterms:modified>
  <cp:revision>5</cp:revision>
  <dc:subject/>
  <dc:title/>
</cp:coreProperties>
</file>