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0"/>
        <w:ind w:left="2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заседания жюри места распределились следующим образом:</w:t>
      </w:r>
    </w:p>
    <w:p>
      <w:pPr>
        <w:pStyle w:val="Normal"/>
        <w:widowControl w:val="false"/>
        <w:snapToGrid w:val="false"/>
        <w:spacing w:lineRule="auto" w:line="240" w:before="0" w:after="0"/>
        <w:ind w:left="280" w:hanging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номинации «История развития пожарного дела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ратовской области»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034"/>
        <w:gridCol w:w="4351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Иван, 9 лет, 3 класс, МОУ «СОШ №2 г.Пугачева», руководитель Панова И.А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галычев Дамир, 9 лет, 2 класс, МОУ «СОШ №13 г.Пугачева им.М.В.Ломоносо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Заступова Н.В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Мария, 8лет, 2 клас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3 г.Пугачева», руководитель Дальникович Н.А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24"/>
        </w:rPr>
      </w:pPr>
      <w:r>
        <w:rPr>
          <w:rFonts w:cs="Times New Roman" w:ascii="Times New Roman" w:hAnsi="Times New Roman"/>
          <w:b/>
          <w:i/>
          <w:sz w:val="16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2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номинации «Техническое творч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4"/>
          <w:szCs w:val="24"/>
        </w:rPr>
      </w:pPr>
      <w:r>
        <w:rPr>
          <w:rFonts w:cs="Times New Roman" w:ascii="Times New Roman" w:hAnsi="Times New Roman"/>
          <w:b/>
          <w:i/>
          <w:sz w:val="1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4034"/>
        <w:gridCol w:w="4351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</w:t>
            </w:r>
          </w:p>
        </w:tc>
      </w:tr>
      <w:tr>
        <w:trPr>
          <w:trHeight w:val="177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Анастасия, 8 лет, 2 класс, МОУ «СОШ №2 г.Пугачева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Королева С.Ю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игра-ходилк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Таисия, Воробьев Никита, Храмов Андрей, 14 лет, 8 класс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Компьютерное моделирование» МБУ ДО «ЦРТДЮ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Жигалина Г.В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ый макет «Конно-бочечный пожарный ход»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Компьютерные презентации»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034"/>
        <w:gridCol w:w="4351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ченко Руслан, 14 лет, 8 класс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 «Школа-интернат г.Пугачева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Жульнитова Н.С.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Огонь-друг, огонь-враг!»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ков Роман, 9 лет, 3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2 г.Пугачева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Панова И.А., презентация «Богатства, отданные людям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left="2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2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2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2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2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2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номинации «Декоративно-прикладное творч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Панно» (фетр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034"/>
        <w:gridCol w:w="4351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</w:t>
            </w:r>
          </w:p>
        </w:tc>
      </w:tr>
      <w:tr>
        <w:trPr>
          <w:trHeight w:val="86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Елизавета, 10 лет, 4 класс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1 г.Пугачева им.Т.Г.Мазура»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ерехина В.А.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ртина Ирина, 7 лет, 1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РТДЮ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Рукодел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Ларина Н.В.</w:t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ева Маргарита, 9 лет, 3 класс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4 города Пугачева имени П.А.Столыпина», руководитель Кочеткова Н.Н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кина Серафима, 12 лет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ЦРТДЮ»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Детская мастерская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атанаенко Е.А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зюк Валерия, 12 лет, 6 класс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1 г.Пугачева им.Т.Г.Мазура»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брагимова Ф.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«Панно» (пластилин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034"/>
        <w:gridCol w:w="4351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Татьяна, 9 лет, 2 класс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3 г.Пугачева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альникович Н.А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Ирина, 8 лет, 2 класс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 г.Пугачева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Лиснюк Н.А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Кирилл,7 лет, 1 клас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 г.Пугачева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арсукова Н.А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Панно» (вышивка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034"/>
        <w:gridCol w:w="4351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</w:t>
            </w:r>
          </w:p>
        </w:tc>
      </w:tr>
      <w:tr>
        <w:trPr>
          <w:trHeight w:val="135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онина Дарья, 11 лет, 4 класс, ГБОУ СО «Школа-интернат г.Пугачев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Жульнитова Н.С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азанова Эльвина, 15 лет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ЦРТДЮ»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Кожаная пластик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Лисицына В.А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«Вяз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451"/>
        <w:gridCol w:w="3969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</w:t>
            </w:r>
          </w:p>
        </w:tc>
      </w:tr>
      <w:tr>
        <w:trPr>
          <w:trHeight w:val="169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 Михаил, 12 лет, 6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О «Школа-интернат г.Пугачев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Лушникова О.В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яева Диана, Владимирова Анастасия, Соколова Анастасия, Фатуллаев Сахил, Медведева Светлана, 14 лет, 8 класс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Селезниха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розова Н.В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тникова Василиса, 7 лет, 1 к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3 г.Пугачева им.М.В.Ломоносов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околовская Т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кин Артем, 11 лет, 5 класс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п.Чапаевский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мирнова Н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Торце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451"/>
        <w:gridCol w:w="3969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а Виктория, 9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РТДЮ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Волшебная кисть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едорова О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Валерия, 7 лет, 1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Нов.Порубе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арашова С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 w:ascii="Times New Roman" w:hAnsi="Times New Roman"/>
          <w:b/>
          <w:sz w:val="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«Объемная композиц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876"/>
        <w:gridCol w:w="3544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</w:t>
            </w:r>
          </w:p>
        </w:tc>
      </w:tr>
      <w:tr>
        <w:trPr>
          <w:trHeight w:val="84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щерякова Ирина, Ложкина Валентина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, 5 класс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Березово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абичева И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Иван, 7 лет, 1 класс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1 г.Пугачева им.Т.Г.Мазура»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брагимова Ф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Объемная композиция» (пожарная техника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876"/>
        <w:gridCol w:w="3544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</w:t>
            </w:r>
          </w:p>
        </w:tc>
      </w:tr>
      <w:tr>
        <w:trPr>
          <w:trHeight w:val="86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урлакина Александра, 10 лет, 4 класс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1 г.Пугачева им.Т.Г.Мазура»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ариннова Е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а Анастасия, Гурьянова Юлия, 12 лет, МБУ ДО «ЦРТДЮ», г.Пугачев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Волшебная шкатулк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Жесткова С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унару Максим, 7 лет, 1 класс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Н.Порубежка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арашова С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«Объемная композиция» (пожарный щит</w:t>
      </w:r>
      <w:r>
        <w:rPr/>
        <w:t>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876"/>
        <w:gridCol w:w="3544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</w:t>
            </w:r>
          </w:p>
        </w:tc>
      </w:tr>
      <w:tr>
        <w:trPr>
          <w:trHeight w:val="67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юхов Егор, 12 лет, 6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О «Школа-интернат г.Пугачева»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естакова О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Юлияна,7 лет 1 класс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 г.Пугачева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арсукова Н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«Объемная композиция» (огнетушитель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876"/>
        <w:gridCol w:w="3544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</w:t>
            </w:r>
          </w:p>
        </w:tc>
      </w:tr>
      <w:tr>
        <w:trPr>
          <w:trHeight w:val="96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Денис, 9 лет, 2 класс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3 г.Пугачева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альникович Н.А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место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ина Лилия, 8 лет, 2 класс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 г.Пугачева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ролева С.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ладимирова Анастасия, 14 лет, 8 класс, МОУ «СОШ с.Селезниха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ь Морозова Н.В.</w:t>
            </w:r>
          </w:p>
        </w:tc>
      </w:tr>
      <w:tr>
        <w:trPr>
          <w:trHeight w:val="52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ев Артем, 9 лет, 3 класс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Карловка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ириенко Е.Н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trHeight w:val="132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карева Татьяна,Ю 11 лет, 5 класс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с.Жестянка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исенова Г.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left="2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2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номинации «Художественное творчество»</w:t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«Рисунки»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3884"/>
        <w:gridCol w:w="4677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рева Александра, 12 лет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3 г.Пугачева имени М.В.Ломонос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Новожилова Н.Ю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нко Артем, 14 ле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3 г.Пугачева имени М.В.Ломоносова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0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иенко Т.Г.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аева Анна , 12 лет, 6 класс, МОУ «СОШ с.Ст.Порубежка им. И.И.Лободи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болова М.К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икова Полина, 13 лет, 7 класс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 г.Пугачева», руководитель Лебедева О.В.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нко Роман, 10 лет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3 г.Пугачева имени М.В.Ломоносов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иенко Т.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даева Полина, 15 лет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3 г.Пугачева имени М.В.Ломонос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ахнова С.А.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Артем, 12 лет, 6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с.Жестян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кутарь С.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Дарья, 14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с.Ст.Порубежка имени И.И.Лободин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инюшина В.Н.</w:t>
            </w:r>
          </w:p>
        </w:tc>
      </w:tr>
      <w:tr>
        <w:trPr>
          <w:trHeight w:val="115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 Андрей, 7 лет, 1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Ст.Порубежка имени И.И.Лободи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рсова А.С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енков Кирилл,16 лет,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 «Школа-интернат г.Пугачева», руководитель Сиухина Т.Н.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ова Варвара, 11 лет,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Карловк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нновская С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Дарья, 15 лет,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 «Школа-интернат г.Пугаче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наенова Т.В.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шев Михаил,12 лет, 6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 «Школа-интернат г.Пугаче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Заботина М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пикова Татьяна, 13 лет, 6 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О «Школа-интернат г.Пугачев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наенова Т.В.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left="2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номинации «Художественное творчество»</w:t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«Плакаты»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034"/>
        <w:gridCol w:w="4351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ов Вадим, 12 лет, 6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О «Школа-интернат г.Пугачев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естакова О.А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 Артем, 13 лет, 7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с.Жестянк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орбачева Е.А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кнова Василиса, 11лет, 5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Березов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абичева И.Г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далиева Саида, 13 лет, 7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Ст.Порубежка имени И.И.Лободи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ажинская Е.И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ева Маргарита Владимировна,  лет, МБУ ДО «ЦРТДЮ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«Веселый карандаш»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обылева И.Н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ндяров Эльмар, 14 лет, 5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с.Жестянк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исенова Г.А.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left="2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2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номинации «Литературное творч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Стихи»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61"/>
        <w:gridCol w:w="435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икова Полина,15 лет,  9 класс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4 г.Пугачева имени П.А.Столыпин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Башмакова Л.М.</w:t>
            </w:r>
          </w:p>
        </w:tc>
      </w:tr>
      <w:tr>
        <w:trPr>
          <w:trHeight w:val="77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ва Екатерина, 10 лет, 4 класс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Карловк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Кириенко Е.Н.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Лилия, 10 лет, 4 класс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п.Солянский им.В.К.Ерошенко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атарникова В.Н.</w:t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Кроссворды»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61"/>
        <w:gridCol w:w="435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</w:t>
            </w:r>
          </w:p>
        </w:tc>
      </w:tr>
      <w:tr>
        <w:trPr>
          <w:trHeight w:val="77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Ю., Васильева А., Румянцева Е., Надейкина Н., 8-12 лет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«Юный модельер»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ЦРТДЮ»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аврилова М.А.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 Станислав, 13 лет, 7 класс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Камелик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Шептунова Н.В. </w:t>
            </w:r>
          </w:p>
        </w:tc>
      </w:tr>
      <w:tr>
        <w:trPr>
          <w:trHeight w:val="7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акова Александра, 8 лет, 1 класс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3 г.Пугачева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алахова А.В.</w:t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 Кирилл, 12 лет, 6 клас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1 г.Пугачева им.Т.Г.Мазура»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: Ибрагимова Ф.М.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есный Иван, 16 лет, 7 класс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 «Школа-интернат г.Пугачева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Лушникова О.В.</w:t>
            </w:r>
          </w:p>
        </w:tc>
      </w:tr>
      <w:tr>
        <w:trPr>
          <w:trHeight w:val="61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дабина Полина, 12 лет, 6 класс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с.Жестянка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кутарь С.Г.</w:t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шева Дарья, 9 лет, 3 класс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Давыдовка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исингалиева Р.С.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Артем, 14 лет, 7 класс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 «Школа-интернат г.Пугачева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ончарова О.В.</w:t>
            </w:r>
          </w:p>
        </w:tc>
      </w:tr>
      <w:tr>
        <w:trPr>
          <w:trHeight w:val="61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лян Оганес, 8 лет, 2 класс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Давыдовка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Хмелюк Л.А.</w:t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Сказка, рассказ»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451"/>
        <w:gridCol w:w="3969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</w:t>
            </w:r>
          </w:p>
        </w:tc>
      </w:tr>
      <w:tr>
        <w:trPr>
          <w:trHeight w:val="79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Дарья, 12 лет, 6 класс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Березово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Зубарева Т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1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тушняк Анатолий, 7 лет, 1 класс, МОУ «СОШ с.Ст.Порубежк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И.И.Лободин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рсова А.С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1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ников Артем, 6 класс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с.Любицкое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Масловская И.М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ова Юлия, 7 лет, 1 класс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 г.Пугачева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арсукова Н.А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Мария, 7 лет, 1 класс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с.Березово»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абичева И.Г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left="2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Наглядное пособие»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034"/>
        <w:gridCol w:w="4351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Арина, 8 лет, 2 класс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 г.Пугачева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ролева С.Ю.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Анастасия, 14 лет, 8 класс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Селезниха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розова Н.В.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ова Анастасия, 8 лет, 1 класс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 г.Пугачева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исилева Е.Б.</w:t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Арина, 8 лет, 2 класс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 г.Пугачева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ролева С.Ю.</w:t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ая Анастасия, 10 лет, 4 класс, МОУ «СОШ с.Н.Порубежка, руководитель Латыпова Л.Ш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 Матвей, 10 лет, 4 класс, МОУ «СОШ с.Н.Порубежка, руководитель Латыпова Л.Ш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2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номинации «Методические разработки»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046"/>
        <w:gridCol w:w="3260"/>
        <w:gridCol w:w="269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(Фамилия, имя, должно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юдмила Ивановна, 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Знатоки пожарного дел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 «Школа-интернат г.Пугачева»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Галина Павловна, 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Огонь-друг или огонь-враг?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РТД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угачева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шникова О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знавательно-развлекательное мероприятие «Помните, друзья. С огнем шутить нельз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 «Школа-интернат г.Пугачева»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льнитова Наталья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«Школа юных пожарны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 «Школа-интернат г.Пугачева»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Светлан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Огонь-друг и враг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с.Жестянка»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Лира Шагмухома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по окружающему миру в 4 классе «Основные правила пожарной безопасности. Причины пожар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Новая Порубежка»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шова Светлана Ива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«Огонь-друг и враг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Новая Порубежка»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тунова Наталья Викторовна, учитель иностранн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Будь осторожен с огне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Камелик»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, 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 по пожарной безопас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 «Школа-интернат г.Пугачева»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280" w:hanging="0"/>
        <w:jc w:val="center"/>
        <w:rPr/>
      </w:pPr>
      <w:r>
        <w:rPr/>
        <w:t>В номинации «Неопалимая купина»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034"/>
        <w:gridCol w:w="4351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гин Кирилл, Крыгин Ярослав, 9 лет, 3 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Березово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Бабичева И.А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Неопалимая купина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 Павел, 8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3 г.Пугачева им.М.В.Ломонос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уркина М.Н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left="2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номинации «30-я годовщина МЧС Росси»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034"/>
        <w:gridCol w:w="4351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Виктория, 11 лет, 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Березово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Бабичева И.Г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ьзова Юлия, 15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3 г.Пугачева им.М.В.Ломоносов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ахнова С.А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15:00Z</dcterms:created>
  <dc:creator>Портнов М.Н.</dc:creator>
  <dc:description/>
  <dc:language>en-US</dc:language>
  <cp:lastModifiedBy>ЦРТДЮ</cp:lastModifiedBy>
  <cp:lastPrinted>2020-03-18T11:56:00Z</cp:lastPrinted>
  <dcterms:modified xsi:type="dcterms:W3CDTF">2020-03-26T09:15:00Z</dcterms:modified>
  <cp:revision>2</cp:revision>
  <dc:subject/>
  <dc:title/>
</cp:coreProperties>
</file>