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-ый этап областного конкурса по пожарной безопасности «Неопалимая купина» Пугачёвского района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заседания жюри места распределились следующим образом: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омпьютерные презентации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6 класса, 11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п.Чапа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мирнова Н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7 класса , 13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Жестян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ван, 10 лет, 4 класс, МОУ «СОШ № 2 г.Пугачева», руководитель Панова И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в Равиль, 9 класс, 15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авыдов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сингалиева Р.С.</w:t>
            </w:r>
          </w:p>
        </w:tc>
      </w:tr>
      <w:tr>
        <w:trPr>
          <w:trHeight w:val="1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34"/>
        <w:gridCol w:w="435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рин Максим, 12 лет, 6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мпьютерное моделирование» МБУ ДО «ЦРТДЮ», рук.Жигалина Г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фетр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09"/>
        <w:gridCol w:w="411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арья, 1 класс, 7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рин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Никита, 8 лет, МОУ «СОШ № 14 города Пугачева имени П.А.Столып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йл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якина Серафима, 13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танаенко Е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пластилин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09"/>
        <w:gridCol w:w="411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37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лева Александра, 7 лет, 1 класс, 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лександрова Н.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6 класса, 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ванова Е.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ткина Полина, 8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.Таволож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нюткина Н.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5 класса, 11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китина Н.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ин Никита,10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.Реч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сова М.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Алиса, 5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врилова М.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ария, 2 класс, 8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Панно» (объем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Владислава, 6 класс, 12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сицын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Глеб, 8 лет, МОУ «СОШ № 14 города Пугачева имени П.А.Столып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йл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ешникова Екатерина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.Реч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атищева О.В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 Богдан, 6 класс, 11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выжигание по дереву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ин Иван, 8 лет, МОУ «СОШ № 14 города Пугачева имени П.А.Столып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йл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Ярослав, 2 класс, 8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 3  г. 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исе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язание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Валентина, 6 класс, 12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Объемная композиция»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Владислава, 6 класс, 12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рисо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ов Глеб, 4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.Реч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ниен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настасия, 1 класс, 7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г.Пугачева им.Т.Г.Мазур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рокина Е.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офья, 12 класс, 7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лександрова Н.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бъемная композиция» (пожарная техника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в Владислав, 7 класс, 13 лет, ГБОУ СО «Школа-интернат г.Пу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енов В.И.</w:t>
            </w:r>
          </w:p>
        </w:tc>
      </w:tr>
      <w:tr>
        <w:trPr>
          <w:trHeight w:val="8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ица Артем, 1 класс, 7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лександрова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ергей, 3 класс, 9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ургалиева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бъемная композиция» (пожарный щит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6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2 класса, 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.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раш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Оксана, 11 лет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сенова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5 класса, 11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Солянский им.В.К.Ерошенк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льманова Д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Лилия, 9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олева С.Ю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бъемная композиция» (огнетушитель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София, 1 класс, 7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г.Пугачева им.Т.Г.Мазур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смарце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Лилия, 9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олева С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Дарина, 2 класс, 7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линина С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, 1 класс, 7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носинко С.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исунк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84"/>
        <w:gridCol w:w="4677"/>
      </w:tblGrid>
      <w:tr>
        <w:trPr>
          <w:trHeight w:val="3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51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льников Платон, 10 л, 4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нова И.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атов Владислав, 7 класс, 13 лет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 руководитель Шестакова О.А..</w:t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Юлия, 7 лет, 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ени И.И.Лоб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аленко Н.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вова Виктория, 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жель Н.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галиева Регина, 13 лет, 6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ри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а А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урикова Н.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Ирина, 8 лет, 2 кл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 города Пугачева имени П.А.Столып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янова Л.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а Вера, 7 лет, 1 кл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угачева им. Т.Г.Мазу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рокина Е.М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Артем, 14 лет, 8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рбач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а Ольга, 11 лет, 5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 руководитель Мешкова В.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ткин Илья, 10 лет, 4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ени И.И.Лоб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овалова Н.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льчук Денис, 10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фикова С.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лакаты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37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ченко Александра, 10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Волшебная ки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орова О.А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ая Юлия, 11 класс, 1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ени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шакова С.В.</w:t>
            </w:r>
          </w:p>
        </w:tc>
      </w:tr>
      <w:tr>
        <w:trPr>
          <w:trHeight w:val="3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Маргарита, 10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Веселый каранда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былева И.Н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Полина, 8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 города Пугачева имени П.А.Столып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янова Л.А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ев Никита, 10 лет, 3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Пугач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ургалиева А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сный Иван, 17 лет, 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Школа-интернат г.Пу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</w:tc>
      </w:tr>
      <w:tr>
        <w:trPr>
          <w:trHeight w:val="12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Юлия, 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.Реч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ниенко О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Оксана, 1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ени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юшина В.Н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Литературное творч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Стихи, сказка, рассказ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39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том, как люди победили огненного Змея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нова Василиса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это будет только сон» стихотворени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Полина, 9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Солянский им.В.К.Ерошенк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арникова В.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гнем шутить нельзя» стихотвор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алерия, 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авыдов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ндясова Н.Н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ленькой избушке…» стихотворени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арья, 13 лет, 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убарева Т.В.</w:t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из жизни» рассказ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иков Артем, 7 класс, 12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юбицкое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словская И.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» стихотворени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в Павел, 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авыдов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ндясова Н.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россворды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6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, 12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ой город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г.Пугачев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качева Г.П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ём, 7 класс, 13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Жестян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</w:tc>
      </w:tr>
      <w:tr>
        <w:trPr>
          <w:trHeight w:val="6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нев Артем, 9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майлова М.Р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 Семен, 2 класс, 8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Софья, 8 класс, 14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</w:tc>
      </w:tr>
      <w:tr>
        <w:trPr>
          <w:trHeight w:val="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лина Екатерина, 9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Ст.Порубеж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ргеева Т.В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рицкая Светлана, 14 лет, 8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</w:tc>
      </w:tr>
      <w:tr>
        <w:trPr>
          <w:trHeight w:val="6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Аида, 11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Ст.Порубеж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ргеева Т.В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Методические разработки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46"/>
        <w:gridCol w:w="3260"/>
        <w:gridCol w:w="269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Фамилия, имя, долж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Галина Павл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Сания Яку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Огонь наш друг, но не всегда! Бывает от него и бед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угачева</w:t>
            </w:r>
          </w:p>
        </w:tc>
      </w:tr>
      <w:tr>
        <w:trPr>
          <w:trHeight w:val="8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ра Шагмухом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Школа безопасного поведения с огн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льга Владимировна,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И малая искра сжигает го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1:00Z</dcterms:created>
  <dc:creator>Портнов М.Н.</dc:creator>
  <dc:description/>
  <dc:language>en-US</dc:language>
  <cp:lastModifiedBy>ЦРТДЮ</cp:lastModifiedBy>
  <cp:lastPrinted>2021-03-24T16:02:00Z</cp:lastPrinted>
  <dcterms:modified xsi:type="dcterms:W3CDTF">2021-03-31T09:23:00Z</dcterms:modified>
  <cp:revision>3</cp:revision>
  <dc:subject/>
  <dc:title/>
</cp:coreProperties>
</file>