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1" w:firstLine="567"/>
        <w:rPr>
          <w:sz w:val="28"/>
        </w:rPr>
      </w:pPr>
      <w:r>
        <w:rPr>
          <w:sz w:val="28"/>
          <w:szCs w:val="28"/>
        </w:rPr>
        <w:t>Информация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итогах  второго этапа </w:t>
      </w:r>
      <w:r>
        <w:rPr>
          <w:sz w:val="28"/>
        </w:rPr>
        <w:t>«Рукотворное чудо»</w:t>
      </w:r>
    </w:p>
    <w:p>
      <w:pPr>
        <w:pStyle w:val="Normal"/>
        <w:spacing w:lineRule="auto" w:line="240" w:before="0" w:after="0"/>
        <w:ind w:left="851" w:right="2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проекта детского художественного творчества</w:t>
      </w:r>
    </w:p>
    <w:p>
      <w:pPr>
        <w:pStyle w:val="Normal"/>
        <w:spacing w:lineRule="auto" w:line="240" w:before="0" w:after="0"/>
        <w:ind w:left="851" w:right="2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ркало природы»</w:t>
      </w:r>
    </w:p>
    <w:p>
      <w:pPr>
        <w:pStyle w:val="21"/>
        <w:ind w:left="851" w:right="208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ind w:firstLine="709"/>
        <w:rPr>
          <w:szCs w:val="28"/>
        </w:rPr>
      </w:pPr>
      <w:r>
        <w:rPr/>
        <w:t>Цель конкурса: привлечение внимания учащихся к проблеме охраны окружающей среды, воспитание бережного, внимательного отношения к природе средствами творчества, раскрытие творческих способностей учащихся, повышение экологической культуры.</w:t>
      </w:r>
    </w:p>
    <w:p>
      <w:pPr>
        <w:pStyle w:val="TextBody"/>
        <w:ind w:firstLine="709"/>
        <w:rPr/>
      </w:pPr>
      <w:r>
        <w:rPr/>
        <w:t>В конкурсе приняли участие 65 образовательных учреждений из</w:t>
      </w:r>
      <w:r>
        <w:rPr>
          <w:lang w:val="ru-RU"/>
        </w:rPr>
        <w:t xml:space="preserve"> </w:t>
      </w:r>
      <w:r>
        <w:rPr/>
        <w:t>20 районов области (Аткарский, Балаковский, Балашовский, Балтайский, Дергачевский,  Екатериновский, Ивантеевский, Калининский, Лысогорский, Марксовский, Новоузенский, Озинский, Пугачевский, Ртищевский, Романовский, Саратовский, Татищевский, Федоровский, Энгельсский, Зато Светлый) и 6 районов города Сара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246 творческих работ по следующим номинац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и граф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и керам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искусство</w:t>
      </w:r>
    </w:p>
    <w:p>
      <w:pPr>
        <w:sectPr>
          <w:type w:val="nextPage"/>
          <w:pgSz w:w="11906" w:h="16838"/>
          <w:pgMar w:left="357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Heading"/>
        <w:rPr>
          <w:szCs w:val="32"/>
        </w:rPr>
      </w:pPr>
      <w:r>
        <w:rPr>
          <w:szCs w:val="32"/>
        </w:rPr>
        <w:t>второго этапа областного проекта детского художественного творчеств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«Зеркало прир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5"/>
        <w:gridCol w:w="2260"/>
        <w:gridCol w:w="1417"/>
        <w:gridCol w:w="5467"/>
        <w:gridCol w:w="263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 «Декоративно-прикладное творчество – валяние, шерстяная акварель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рунт Лил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ва С.В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 «Декоративно-прикладное творчество – бумагопластика»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ухина Веро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объединение «Рукодели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Н.В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 «Декоративно-прикладное творчество – вышивк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Вад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объединение «Изони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Ю.Г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аджи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Школа-интерна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 О.В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 «Декоративно-прикладное творчество – ленты»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Анж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 объединение «Мастериц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Юл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 объединение «Кожаная пласти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а В.А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 «Декоративно-прикладное творчество – куклы, мягкая игрушка»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объединение «Забавуш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анова И.Е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А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 объединение «Волшебная кис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.А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 «Резерв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Пол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 объединение «Империя рукодел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С.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Дар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 объединение «Детская мастерска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аенко Е.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Крист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 объединение «Волшебная кис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.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зюк Вале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 объединение «Волшебная кис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О.Н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 «Живопись, график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а Лил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, объединение  «Рукодели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И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7:00Z</dcterms:created>
  <dc:creator>Наумова Альбина</dc:creator>
  <dc:description/>
  <cp:keywords/>
  <dc:language>en-US</dc:language>
  <cp:lastModifiedBy>?????? ????????</cp:lastModifiedBy>
  <cp:lastPrinted>2002-01-01T08:31:00Z</cp:lastPrinted>
  <dcterms:modified xsi:type="dcterms:W3CDTF">2016-05-21T02:48:00Z</dcterms:modified>
  <cp:revision>9</cp:revision>
  <dc:subject/>
  <dc:title/>
</cp:coreProperties>
</file>