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 2015   № 2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детского творче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ская деда Мороз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у детей и подростков эстетического вку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детск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общеобразова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 и учреждений дополните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стников 1-11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ноября по 15 декабря 2015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нкурсных р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11 декабря 2015 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               г. Пугачев,    ул. Кутякова, 47,  МБУ ДО «ЦРТДЮ г. Пугачева»,  тел.   4 – 43 – 8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не возвращаю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 и требования к оформлению конкурсных материа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Новогодний сувени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Новогодняя снежин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Новогодняя гирлянд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предоставляют творческую работу с 2 сопроводительными   табличками, на которых указыв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амилия, имя автора (авторов) работ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ласс и возраст участ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звание творческого объедин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руковод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мер сопроводительных табличек      5×7с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должны быть надёжно прикреплены к рабо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редоставляет на конкурс </w:t>
      </w:r>
      <w:r>
        <w:rPr>
          <w:rFonts w:cs="Times New Roman" w:ascii="Times New Roman" w:hAnsi="Times New Roman"/>
          <w:b/>
          <w:sz w:val="28"/>
          <w:szCs w:val="28"/>
        </w:rPr>
        <w:t>не более  3 – х  работ</w:t>
      </w:r>
      <w:r>
        <w:rPr>
          <w:rFonts w:cs="Times New Roman" w:ascii="Times New Roman" w:hAnsi="Times New Roman"/>
          <w:sz w:val="28"/>
          <w:szCs w:val="28"/>
        </w:rPr>
        <w:t xml:space="preserve"> в каждой номин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работами  образовательное учреждение представляет </w:t>
      </w:r>
      <w:r>
        <w:rPr>
          <w:rFonts w:cs="Times New Roman" w:ascii="Times New Roman" w:hAnsi="Times New Roman"/>
          <w:b/>
          <w:sz w:val="28"/>
          <w:szCs w:val="28"/>
        </w:rPr>
        <w:t>общу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 на участие в районном конкурсе детского творчества «Мастерская Деда Мороза» в следующем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образовательное учреждение)                  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3"/>
        <w:gridCol w:w="1598"/>
        <w:gridCol w:w="1455"/>
        <w:gridCol w:w="1786"/>
        <w:gridCol w:w="19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ав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автор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объеди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учитываются самостоятельность выполнения работы, мастерство  и творческий подх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.  </w:t>
      </w: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" w:hAnsi="Arial" w:eastAsia="Lucida Sans Unicode" w:cs="Times New Roman"/>
      <w:b/>
      <w:bCs/>
      <w:kern w:val="2"/>
      <w:sz w:val="40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bCs/>
      <w:kern w:val="2"/>
      <w:sz w:val="4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7:00Z</dcterms:created>
  <dc:creator>User</dc:creator>
  <dc:description/>
  <dc:language>en-US</dc:language>
  <cp:lastModifiedBy>User</cp:lastModifiedBy>
  <cp:lastPrinted>2015-10-27T16:08:00Z</cp:lastPrinted>
  <dcterms:modified xsi:type="dcterms:W3CDTF">2015-11-06T06:48:00Z</dcterms:modified>
  <cp:revision>4</cp:revision>
  <dc:subject/>
  <dc:title/>
</cp:coreProperties>
</file>